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Tắc động mạch thận ghép trong phẫu thuật do huyết khối</w:t>
      </w:r>
      <w:r>
        <w:rPr>
          <w:rFonts w:cs="TimesNewRomanPS-BoldMT;Times New Roman" w:ascii="TimesNewRomanPS-BoldMT;Times New Roman" w:hAnsi="TimesNewRomanPS-BoldMT;Times New Roman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ntra-operative renal graft arterial obstruction due to thrombosis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br/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231F20"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Đỗ Ngọc Thể, Nguyễn Thế Hoàng, Trần Đức, Ngô Vi Hải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ô Tuấn Anh, Trần Quang Thái, Dương Xuân Hoà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Quốc Hưng, Nghiêm Trung Hưng, Nguyễn Trương Thọ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Trung ương Quân đội 108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Regular" w:ascii="MyriadPro-Regular" w:hAnsi="MyriadPro-Regular"/>
          <w:color w:val="231F20"/>
          <w:sz w:val="24"/>
        </w:rPr>
        <w:t>Huyết khối mạch máu thận ghép là biến chứng nghiêm trọng, gây mất thận</w:t>
        <w:br/>
        <w:t>ghép nếu không được xử trí kịp thời. Từ tháng 12/2016 đến tháng 9/2019, Bệnh</w:t>
        <w:br/>
        <w:t>viện Trung ương Quân đội 108 thực hiện 42 trường hợp phẫu thuật ghép thận.</w:t>
        <w:br/>
        <w:t>Chúng tôi gặp 2 trường hợp tai biến tắc động mạch thận ghép cấp tính do huyết</w:t>
        <w:br/>
        <w:t>khối, được phát hiện và xử trí thành công ngay trong mổ, bằng cách mở lại mạch</w:t>
        <w:br/>
        <w:t>và lấy bỏ huyết khối. Sau phẫu thuật thận ghép hoạt động tốt, không có biến</w:t>
        <w:br/>
        <w:t>chứng gì khác trong thời gian hậu phẫu. Nguyên nhân gây nên huyết khối chưa</w:t>
        <w:br/>
        <w:t xml:space="preserve">rõ ràng, có thể nghĩ đến do tổn thương nội mạc của mạch máu. </w:t>
      </w:r>
      <w:r>
        <w:rPr>
          <w:rFonts w:cs="MyriadPro-It" w:ascii="MyriadPro-It" w:hAnsi="MyriadPro-It"/>
          <w:i/>
          <w:iCs/>
          <w:color w:val="231F20"/>
          <w:sz w:val="24"/>
        </w:rPr>
        <w:t>Kết luận</w:t>
      </w:r>
      <w:r>
        <w:rPr>
          <w:rFonts w:cs="MyriadPro-Regular" w:ascii="MyriadPro-Regular" w:hAnsi="MyriadPro-Regular"/>
          <w:color w:val="231F20"/>
          <w:sz w:val="24"/>
        </w:rPr>
        <w:t>: Phát hiện</w:t>
        <w:br/>
        <w:t>và xử trí kịp thời tai biến về mạch máu thận ghép xảy ra trong mổ có thể bảo tồn</w:t>
        <w:br/>
        <w:t>được thận ghép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oá: </w:t>
      </w:r>
      <w:r>
        <w:rPr>
          <w:rFonts w:cs="MyriadPro-Regular" w:ascii="MyriadPro-Regular" w:hAnsi="MyriadPro-Regular"/>
          <w:color w:val="231F20"/>
          <w:sz w:val="24"/>
        </w:rPr>
        <w:t>Huyết khối động mạch thận ghép, ghép thận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Renal graft vascular thromboses are serious complications that usually graft loss</w:t>
        <w:br/>
        <w:t>if not treated in timely fashion. We performed 42 kidney transplantations from</w:t>
        <w:br/>
        <w:t>December 2016 to May 2019 at 108 Military Central Hospital. There were 2 cases</w:t>
        <w:br/>
        <w:t>with intra-operative renal graft thrombosis, treated succesfully by reopenning</w:t>
        <w:br/>
        <w:t>vascular anastomosis and thrombectomy. Postoperatively, grafts’ function were</w:t>
        <w:br/>
        <w:t>in normal range and there was no other complications. The reason of arterial</w:t>
        <w:br/>
        <w:t>thromboses remained unclear, but we suspected the injury of vascular intima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Detection and management of renal graft vascular thromboses that occur</w:t>
        <w:br/>
        <w:t>during transplantation can preserve graft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Renal graft artery thrombosis, kidney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  <w:font w:name="Myriad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00:00Z</dcterms:created>
  <dc:creator>THU</dc:creator>
  <dc:description/>
  <cp:keywords/>
  <dc:language>en-US</dc:language>
  <cp:lastModifiedBy>THU</cp:lastModifiedBy>
  <dcterms:modified xsi:type="dcterms:W3CDTF">2019-11-04T22:02:00Z</dcterms:modified>
  <cp:revision>1</cp:revision>
  <dc:subject/>
  <dc:title/>
</cp:coreProperties>
</file>